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I Международный марафон «Такая разная посуд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для дошкольников)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311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лишнее слово. Запиши это слово в отве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Чайник, стол, тарелка, кру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7220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лишнее слово. Запиши это слово в отве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Сахарница, стакан, конфета, блюд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7220" cy="647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фе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лишнее слово. Запиши это слово в отве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Вилка, ложка, кастрюля, н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7220" cy="647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трюл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ь пропущенное сло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Кофе – кофейник, молоко -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7220" cy="6470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чни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ь пропущенное сло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Масло – масленка, соль -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7220" cy="6470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ь пропущенное сло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Сахар – сахарница, конфеты -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7220" cy="6470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тн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у бабушки в деревне</w:t>
              <w:br/>
              <w:t xml:space="preserve">увидала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40"/>
                <w:szCs w:val="40"/>
                <w:shd w:fill="FFFFFF" w:val="clear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  <w:br/>
              <w:t>Он блестящий и огромный,</w:t>
              <w:br/>
              <w:t>выпускает шумно пар</w:t>
              <w:br/>
              <w:t>Внутрь его кладутся щепки,</w:t>
              <w:br/>
              <w:t>чтобы быстро закипал,</w:t>
              <w:br/>
              <w:t>А вверху труба большая -</w:t>
              <w:br/>
              <w:t xml:space="preserve">просто чудо  -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40"/>
                <w:szCs w:val="40"/>
                <w:shd w:fill="FFFFFF" w:val="clear"/>
              </w:rPr>
              <w:t>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- - - - -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же это за чудо у бабушки в дерев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7220" cy="6470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ва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8"/>
                <w:szCs w:val="28"/>
                <w:shd w:fill="FFFFFF" w:val="clear"/>
              </w:rPr>
              <w:t>Вставьте пропущенное слово в отрывке из сказки К. И. Чуковск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0303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03030"/>
                <w:sz w:val="28"/>
                <w:szCs w:val="28"/>
                <w:shd w:fill="FFFFFF" w:val="clear"/>
              </w:rPr>
              <w:t xml:space="preserve">И бежит, бренчит, стучит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40"/>
                <w:szCs w:val="40"/>
                <w:shd w:fill="FFFFFF" w:val="clear"/>
              </w:rPr>
              <w:t>…</w:t>
            </w:r>
            <w:r>
              <w:rPr>
                <w:rFonts w:cs="Times New Roman" w:ascii="Times New Roman" w:hAnsi="Times New Roman"/>
                <w:i/>
                <w:color w:val="303030"/>
                <w:sz w:val="28"/>
                <w:szCs w:val="28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i/>
                <w:color w:val="30303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303030"/>
                <w:sz w:val="28"/>
                <w:szCs w:val="28"/>
                <w:shd w:fill="FFFFFF" w:val="clear"/>
              </w:rPr>
              <w:t>«Вы куда? куда? куда? куда? куда?»</w:t>
            </w:r>
            <w:r>
              <w:rPr>
                <w:rFonts w:cs="Times New Roman" w:ascii="Times New Roman" w:hAnsi="Times New Roman"/>
                <w:i/>
                <w:color w:val="30303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303030"/>
                <w:sz w:val="28"/>
                <w:szCs w:val="28"/>
                <w:shd w:fill="FFFFFF" w:val="clear"/>
              </w:rPr>
              <w:t>А за нею вилки,</w:t>
            </w:r>
            <w:r>
              <w:rPr>
                <w:rFonts w:cs="Times New Roman" w:ascii="Times New Roman" w:hAnsi="Times New Roman"/>
                <w:i/>
                <w:color w:val="30303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303030"/>
                <w:sz w:val="28"/>
                <w:szCs w:val="28"/>
                <w:shd w:fill="FFFFFF" w:val="clear"/>
              </w:rPr>
              <w:t>Рюмки да бутылки,</w:t>
            </w:r>
            <w:r>
              <w:rPr>
                <w:rFonts w:cs="Times New Roman" w:ascii="Times New Roman" w:hAnsi="Times New Roman"/>
                <w:i/>
                <w:color w:val="30303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303030"/>
                <w:sz w:val="28"/>
                <w:szCs w:val="28"/>
                <w:shd w:fill="FFFFFF" w:val="clear"/>
              </w:rPr>
              <w:t>Чашки да ложки</w:t>
            </w:r>
            <w:r>
              <w:rPr>
                <w:rFonts w:cs="Times New Roman" w:ascii="Times New Roman" w:hAnsi="Times New Roman"/>
                <w:i/>
                <w:color w:val="30303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303030"/>
                <w:sz w:val="28"/>
                <w:szCs w:val="28"/>
                <w:shd w:fill="FFFFFF" w:val="clear"/>
              </w:rPr>
              <w:t>Скачут по дорож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0303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0303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shd w:fill="FFFFFF" w:val="clear"/>
              </w:rPr>
              <w:t>- - о - - - - д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7220" cy="6470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воро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Рассмотрите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рисунок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и определите, какая посуда здесь изображен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Выберите правильный вариант ответ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shd w:fill="FFFFFF" w:val="clear"/>
              </w:rPr>
              <w:t>столова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shd w:fill="FFFFFF" w:val="clear"/>
              </w:rPr>
              <w:t>кухо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отве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17998" w:dyaOrig="12013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9.65pt;height:80.45pt" filled="f" o:ole="">
                  <v:imagedata r:id="rId11" o:title=""/>
                </v:shape>
                <o:OLEObject Type="Embed" ProgID="" ShapeID="ole_rId10" DrawAspect="Content" ObjectID="_436311382" r:id="rId10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30303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Стол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ссмотрите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рисунок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и определите, какая посуда здесь изображен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ыберите правильный вариант ответ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shd w:fill="FFFFFF" w:val="clear"/>
              </w:rPr>
              <w:t>столова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shd w:fill="FFFFFF" w:val="clear"/>
              </w:rPr>
              <w:t>кухо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0303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отве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32865" cy="13328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8"/>
                <w:szCs w:val="28"/>
                <w:shd w:fill="FFFFFF" w:val="clear"/>
              </w:rPr>
              <w:t>Кухон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считайте, сколько изображено на рисунке предметов столовой посуд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86585" cy="965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9480" t="22849" r="21183" b="414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8"/>
                <w:szCs w:val="28"/>
                <w:shd w:fill="FFFFFF" w:val="clear"/>
              </w:rPr>
              <w:t xml:space="preserve">3 или 6 </w:t>
            </w:r>
            <w:r>
              <w:rPr>
                <w:rFonts w:cs="Times New Roman" w:ascii="Times New Roman" w:hAnsi="Times New Roman"/>
                <w:i/>
                <w:color w:val="303030"/>
                <w:sz w:val="20"/>
                <w:szCs w:val="20"/>
                <w:shd w:fill="FFFFFF" w:val="clear"/>
              </w:rPr>
              <w:t>(три, если три предмета отнесли к чайной посуд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На доске белеет горка.</w:t>
              <w:br/>
              <w:t>Мы муки просеем столько,</w:t>
              <w:br/>
              <w:t>Чтоб блинов на всех хватило,</w:t>
              <w:br/>
              <w:t>Сколько бы ни попроси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к называется предмет кухонной утвари в виде обруча с натянутой сеткой, предназначенный для просеивания сыпучих продуктов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shd w:fill="FFFFFF" w:val="clear"/>
              </w:rPr>
              <w:t>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7220" cy="6470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т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к одним словом можно назвать полный набор сто</w:t>
              <w:softHyphen/>
              <w:t>ловой или чайной посуды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shd w:fill="FFFFFF" w:val="clear"/>
              </w:rPr>
              <w:t>- - - в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89990" cy="11899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ви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з нее можно пить все – и чай, и кофе, и сок, и компот. Они бывают  стеклянным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ерамическими, фарфоровыми, деревянными, алюминиевыми. Что же это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shd w:fill="FFFFFF" w:val="clear"/>
              </w:rPr>
              <w:t>- - - - к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7220" cy="6470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 сервировке стола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ее обычно кладут слева вогнутой стороной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верху. Она состоит из продолговатой ручки и нескольких узких зубцов на одном конце. Как называется этот столовый прибор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shd w:fill="FFFFFF" w:val="clear"/>
              </w:rPr>
              <w:t>- - - -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7220" cy="6470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тот предмет предназначен для резания. Он состоит из плоского куска металла с острым краем и руч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shd w:fill="FFFFFF" w:val="clear"/>
              </w:rPr>
              <w:t>- -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7220" cy="6470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ж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shd w:fill="FFFFFF" w:val="clear"/>
              </w:rPr>
              <w:t>Главным его отличием от тарелки можно считать размеры. Используют его как подставку под чашки и стаканы. А также нередко именно на нем выкладывают десерты и сладости при чаепити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то же это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shd w:fill="FFFFFF" w:val="clear"/>
              </w:rPr>
              <w:t>- - - д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7220" cy="6470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юдц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shd w:fill="FFFFFF" w:val="clear"/>
              </w:rPr>
              <w:t>По своему внешнему виду она напоминает обычную палку, которая имеет цилиндрическую форму и идеально подходит для раскатывания те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Cs/>
                <w:color w:val="0070C0"/>
                <w:sz w:val="28"/>
                <w:szCs w:val="28"/>
              </w:rPr>
              <w:t>- - а - - 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30303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7220" cy="6470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8"/>
                <w:szCs w:val="28"/>
                <w:shd w:fill="FFFFFF" w:val="clear"/>
              </w:rPr>
              <w:t>Скал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то предмет кухонной утвари. Используется она для температурной обработке пищи путем обжарки или же тушения. Чаще всего она бывает круглой формы, хотя встречаются ее виды, например квадратные или овальны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70C0"/>
                <w:sz w:val="28"/>
                <w:szCs w:val="28"/>
              </w:rPr>
              <w:t>- - - - о - - - 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7220" cy="6470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sz w:val="28"/>
                <w:szCs w:val="28"/>
                <w:lang w:eastAsia="ru-RU"/>
              </w:rPr>
              <w:t>Сков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то небольшой закрытый сосуд с носиком, крышкой и ручкой для подогревания и кипячения воды.</w:t>
            </w:r>
            <w:r>
              <w:rPr>
                <w:rStyle w:val="Appleconvertedspace"/>
                <w:rFonts w:cs="Arial" w:ascii="Arial" w:hAnsi="Arial"/>
                <w:color w:val="333333"/>
                <w:sz w:val="27"/>
                <w:szCs w:val="27"/>
                <w:shd w:fill="F3F1ED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70C0"/>
                <w:sz w:val="28"/>
                <w:szCs w:val="28"/>
              </w:rPr>
              <w:t>- а 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7220" cy="6470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то большая, плоская ложка с отверстиями, предназначенная, например, для съемки пены, для вынимания из бульона мяса и рыб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70C0"/>
                <w:sz w:val="28"/>
                <w:szCs w:val="28"/>
              </w:rPr>
              <w:t>- - м - - -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60170" cy="10204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мов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i/>
                <w:i/>
                <w:iCs/>
                <w:color w:val="333333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shd w:fill="FFFFFF" w:val="clear"/>
              </w:rPr>
              <w:t>Это предмет столовой посуды, который используют для подачи к столу первых блюд,  например бульонов, супов и других. Представляют собой глубокую емкость, как правило, овальной или округлой формы.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 - н - -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57655" cy="10363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пница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  <w:shd w:fill="FFFFFF" w:val="clear"/>
              </w:rPr>
              <w:t>Суп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Это металлическая кастрюля с герметично закрывающейся крышкой и специальным клапаном, а пища в ней готовится под высоким давление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70C0"/>
                <w:sz w:val="28"/>
                <w:szCs w:val="28"/>
              </w:rPr>
              <w:t>- к - - - в 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80770" cy="105600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оровар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Так называется подготовка стола к приему пищи, т.е. правильная, в определенном порядке, расстановка всех необходимых, соответствующих блюдам предметов — посуды, приборов, салфеток и других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 - - и - - в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38630" cy="11328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863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вир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печи стоит, закрытый крышкой.</w:t>
            </w:r>
          </w:p>
          <w:p>
            <w:pPr>
              <w:pStyle w:val="Style17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гонь ласкает твёрдый бок.</w:t>
            </w:r>
          </w:p>
          <w:p>
            <w:pPr>
              <w:pStyle w:val="Style17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чь освещает пламя вспышкой.</w:t>
            </w:r>
          </w:p>
          <w:p>
            <w:pPr>
              <w:pStyle w:val="Style17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Щи варит в печке </w:t>
            </w:r>
            <w:r>
              <w:rPr>
                <w:b/>
                <w:i/>
                <w:color w:val="FF0000"/>
                <w:sz w:val="40"/>
                <w:szCs w:val="40"/>
              </w:rPr>
              <w:t>…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Как называется крупный сосуд, горшок из чугуна, округлой формы, для тушения и варки в русской печи?</w:t>
            </w:r>
          </w:p>
          <w:p>
            <w:pPr>
              <w:pStyle w:val="Style17"/>
              <w:spacing w:before="0" w:after="0"/>
              <w:jc w:val="center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>- - - у - - -</w:t>
            </w:r>
          </w:p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51915" cy="13519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угунок</w:t>
            </w:r>
          </w:p>
        </w:tc>
      </w:tr>
    </w:tbl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color w:val="0070C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  <w:color w:val="0070C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70C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333333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color w:val="0070C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oleObject" Target="embeddings/oleObject1.bin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1.jpeg"/><Relationship Id="rId15" Type="http://schemas.openxmlformats.org/officeDocument/2006/relationships/image" Target="media/image5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5:15:00Z</dcterms:created>
  <dc:creator>Пазитроника</dc:creator>
  <dc:description/>
  <cp:keywords/>
  <dc:language>en-US</dc:language>
  <cp:lastModifiedBy>Пазитроника</cp:lastModifiedBy>
  <dcterms:modified xsi:type="dcterms:W3CDTF">2017-12-14T13:22:00Z</dcterms:modified>
  <cp:revision>5</cp:revision>
  <dc:subject/>
  <dc:title/>
</cp:coreProperties>
</file>